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ficio 01/2025</w:t>
      </w:r>
    </w:p>
    <w:p>
      <w:pPr>
        <w:pStyle w:val="Normal"/>
        <w:rPr/>
      </w:pPr>
      <w:r>
        <w:rPr>
          <w:sz w:val="28"/>
          <w:szCs w:val="28"/>
        </w:rPr>
        <w:t>Patrocínio, 06 de janeiro de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exmo. Prefeito Municipal, Sr. Gustavo Tambelini Brasilei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Alvará para e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rente: Motoclube do Cer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NPJ: 04.400.083/0001-67 Rua Cel. Rabelo, 1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mos solicitando o alvará de evento para prova na modalidade Enduro para etapa de abertura da Copa Cerrado de Enduro, a ser realizado em Patrocínio dia 16 de fevereiro corrente ano. Utilizaremos como “base” o Restaurante Recanto. Serão percorridas estradas vicinais e trilhas tradicionais na região. As atividades serão das 07:00 até as 18:00, no domingo dia 16 de fever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imamos um número aproximadamente 150 a 200 pessoas envolvidas diretamente com o evento e mais de 900 pessoas como público flutuante. A presença de menores será permitida acompanhados dos pais ou responsáveis. Não será cobrado ingresso do públ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idenciaremos comunicação ao comandante do 46º Batalhão da Policia Militar (OFICIO 06/2025), bem como do Delegado Regional (OFICIO 07/2025) e também aos SESTRAN (OFICIO 05/2025) sobre o trajeto e horário, esclarecemos que não serão utilizadas vias do perímetro urb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 Trajeto a ser utilizado saira do Restaurante Recanto, seguindo pela estada de acesso ao aeroporto seguindo pela PTC 004, retornado pelo acesso a Gruta dos Santo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mos que contrataremos seguranças para dar suporte ao evento e a organização não montara nenhuma estrutura adicional as existentes n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Organizador é o Sr. Mauricio Paiva Brandão, CPF 783.906.056-00, telefone para contato: (34) 98848-056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mais para o momento, antecipamos agradec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Mauricio Paiva Brandão</w:t>
      </w:r>
    </w:p>
    <w:p>
      <w:pPr>
        <w:pStyle w:val="Heading2"/>
        <w:rPr/>
      </w:pPr>
      <w:r>
        <w:rPr/>
        <w:t>Moto Clube do Cerrado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19:00Z</dcterms:created>
  <dc:creator>Mauricio Junior</dc:creator>
  <dc:description/>
  <cp:keywords/>
  <dc:language>en-US</dc:language>
  <cp:lastModifiedBy>USER</cp:lastModifiedBy>
  <cp:lastPrinted>2025-01-27T09:12:00Z</cp:lastPrinted>
  <dcterms:modified xsi:type="dcterms:W3CDTF">2025-01-27T18:43:00Z</dcterms:modified>
  <cp:revision>8</cp:revision>
  <dc:subject/>
  <dc:title>Oficio 02/2003</dc:title>
</cp:coreProperties>
</file>